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5"/>
        <w:gridCol w:w="1135"/>
        <w:gridCol w:w="4359"/>
      </w:tblGrid>
      <w:tr>
        <w:trPr>
          <w:trHeight w:val="844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5080</wp:posOffset>
                  </wp:positionV>
                  <wp:extent cx="770255" cy="462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гиональный оргкомитет международных </w:t>
            </w:r>
          </w:p>
          <w:p>
            <w:pPr>
              <w:pStyle w:val="Normal"/>
              <w:tabs>
                <w:tab w:val="clear" w:pos="708"/>
                <w:tab w:val="center" w:pos="9498" w:leader="none"/>
              </w:tabs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 всероссийских интеллектуальных конкурсов в Тюменской области, ХМАО, ЯНАО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3495</wp:posOffset>
                  </wp:positionV>
                  <wp:extent cx="424180" cy="42418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новационный институт продуктивного обучения </w:t>
            </w:r>
          </w:p>
          <w:p>
            <w:pPr>
              <w:pStyle w:val="Normal"/>
              <w:tabs>
                <w:tab w:val="clear" w:pos="708"/>
                <w:tab w:val="center" w:pos="9498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еверо-Западного отделения </w:t>
            </w:r>
          </w:p>
          <w:p>
            <w:pPr>
              <w:pStyle w:val="Normal"/>
              <w:tabs>
                <w:tab w:val="clear" w:pos="708"/>
                <w:tab w:val="center" w:pos="9498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оссийской Академии Образования (РАО) 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ограмма «Продуктивные игровые конкурсы» Северо-Западного отделения РАО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Ь ИГРОВЫХ КОНКУРСОВ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21</w:t>
      </w:r>
      <w:r>
        <w:rPr>
          <w:rFonts w:cs="Arial" w:ascii="Arial" w:hAnsi="Arial"/>
          <w:b/>
          <w:color w:val="000000"/>
          <w:sz w:val="28"/>
          <w:szCs w:val="28"/>
        </w:rPr>
        <w:t>-202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1984"/>
        <w:gridCol w:w="1134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звание конкурса (тестирования)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ата приема заявок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взнос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сероссийский «Полиатлон-мониторинг» -  входящий контрол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литоринг – математике (поли – математика) 5-10 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октября 2021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октября 2021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 октября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 1 октября 2021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руб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руб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еждународный конкурс по естествозна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«Человек и Природа» (ЧИП), 1-11 класс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ма: «МИР ВОДЫ»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Сайт конкурса "ЧИП"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u w:val="single"/>
                  <w:shd w:fill="FFFFFF" w:val="clear"/>
                </w:rPr>
                <w:t>https://www.konkurs-chi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октября 2021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4 октября 202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руб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еждународный игровой конкурс «Человек и Природа» (ЧИП)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ля детей 5-7 лет, старшие и подготовительные группы ДОУ,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классы ОУ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ма конкурса «СКАЗКИ О ВРЕМЕНАХ ГОДА»</w:t>
            </w: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Calibri" w:cs="Arial" w:ascii="Arial" w:hAnsi="Arial"/>
                  <w:color w:val="005BD1"/>
                  <w:sz w:val="16"/>
                  <w:szCs w:val="16"/>
                  <w:u w:val="single"/>
                  <w:shd w:fill="FFFFFF" w:val="clear"/>
                  <w:lang w:eastAsia="en-US"/>
                </w:rPr>
                <w:t>https://www.konkurs-chip.ru/</w:t>
              </w:r>
            </w:hyperlink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-26 ноября 2021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0 октября 202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руб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еждународный конкурс-игра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Русский медвежонок - языкознание для всех», 2 - 11 классы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ноября 2021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5 октября 202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сероссийский конкурс «КИТ»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компьютеры, информатика, технологии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1-11 классы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 ноябр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21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4 ноября 202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руб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еждународный конкурс-игра по природоведению «Астра», дошкольники 5-7 лет, старшие и подготовительные группы ДОУ,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-11 класс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ма: «ДВИЖЕНИЕ»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декабря 2021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5 ноября 202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руб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оссийский межпредметный конкурс-игра «Зимние интеллектуальные игры», дошкольники 5-7 лет, 1-11 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айт конкурса -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i/>
                  <w:sz w:val="16"/>
                  <w:szCs w:val="16"/>
                  <w:lang w:eastAsia="ru-RU"/>
                </w:rPr>
                <w:t>www.drschoo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 20 декабря 2021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5 ноября 202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руб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еждународный конкурс по английскому языку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Британский бульдог»,  2-11 классы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декабря 2021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5 ноября 202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руб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Тестирование по математике «Кенгуру выпускника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4, 9, 11 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-22 января 2022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5 декабря 202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российский математический конкурс – игра «Смарт Кенгуру»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-10 классы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января 2022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5 декабря 202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атематический конкурс – игра «Смартик», 1 классы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28 января 2022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5 декабря 202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руб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стирование по математике «Смарт ЕГЭ», 11 классы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28 января 2022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5 декабря 202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руб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российский конкурс по литературе «Пегас», 2-11 классы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color w:val="303030"/>
                <w:sz w:val="20"/>
                <w:szCs w:val="20"/>
              </w:rPr>
              <w:t>Тема конкурса: "И книги имеют свою судьбу"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февраля 2022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0 января 202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Всероссийский конкурс по естествознанию «Человек и природа» (ЧИП) для дошкольников, 5-7 лет, старшие и подготовительные группы ДОУ, 1 классы О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  <w:t>Тема: «На воде и под водо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- 18 февраля 2022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5 января 202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руб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дународный игровой конкурс по истории мировой художественной культуры «Золотое Руно», 1-11 классы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м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 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Герои  Отечества»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–21 февраля 2022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4 января 202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руб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Всероссийский «Полиатлон – мониторинг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естирование по основным предмета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-10 классы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Политоринг для дошкольников 6-7 лет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марта 2022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марта 2022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14 февраля 2022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4 февраля 202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руб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руб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еждународный математический конкурс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КЕНГУРУ-математика для всех», 2-10 классы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айт конкурса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Calibri" w:cs="Arial" w:ascii="Arial" w:hAnsi="Arial"/>
                  <w:i/>
                  <w:color w:val="0000FF"/>
                  <w:sz w:val="16"/>
                  <w:szCs w:val="16"/>
                  <w:u w:val="single"/>
                  <w:lang w:eastAsia="en-US"/>
                </w:rPr>
                <w:t>http://ipokengu.ru</w:t>
              </w:r>
            </w:hyperlink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марта 2022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1 февраля 202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Контактная информация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25007, г. Тюмень, ул. Мельникайте 125 Б, 3 этаж, НОУ ДОДВ "Школа иностранных языков Либерти»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  <w:lang w:val="en-US"/>
        </w:rPr>
        <w:t>mail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/>
        </w:rPr>
        <w:t>konkurs</w:t>
      </w:r>
      <w:r>
        <w:rPr>
          <w:rFonts w:cs="Arial" w:ascii="Arial" w:hAnsi="Arial"/>
          <w:color w:val="000000"/>
          <w:sz w:val="18"/>
          <w:szCs w:val="18"/>
        </w:rPr>
        <w:t>@</w:t>
      </w:r>
      <w:r>
        <w:rPr>
          <w:rFonts w:cs="Arial" w:ascii="Arial" w:hAnsi="Arial"/>
          <w:color w:val="000000"/>
          <w:sz w:val="18"/>
          <w:szCs w:val="18"/>
          <w:lang w:val="en-US"/>
        </w:rPr>
        <w:t>proliberty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z w:val="18"/>
          <w:szCs w:val="18"/>
        </w:rPr>
        <w:t xml:space="preserve">, Тел: (3452) 68-49-39  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konkurs-chip.ru/" TargetMode="External"/><Relationship Id="rId5" Type="http://schemas.openxmlformats.org/officeDocument/2006/relationships/hyperlink" Target="https://www.konkurs-chip.ru/" TargetMode="External"/><Relationship Id="rId6" Type="http://schemas.openxmlformats.org/officeDocument/2006/relationships/hyperlink" Target="http://www.drschool.ru/" TargetMode="External"/><Relationship Id="rId7" Type="http://schemas.openxmlformats.org/officeDocument/2006/relationships/hyperlink" Target="http://ipokeng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0:00Z</dcterms:created>
  <dc:creator>Пользователь Windows</dc:creator>
  <dc:description/>
  <cp:keywords/>
  <dc:language>en-US</dc:language>
  <cp:lastModifiedBy>user</cp:lastModifiedBy>
  <cp:lastPrinted>2021-08-24T14:02:00Z</cp:lastPrinted>
  <dcterms:modified xsi:type="dcterms:W3CDTF">2021-08-30T08:02:00Z</dcterms:modified>
  <cp:revision>235</cp:revision>
  <dc:subject/>
  <dc:title/>
</cp:coreProperties>
</file>